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оны запрета эксплуатации</w:t>
      </w:r>
    </w:p>
    <w:tbl>
      <w:tblPr>
        <w:tblW w:w="15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"/>
        <w:gridCol w:w="5420"/>
        <w:gridCol w:w="8740"/>
        <w:gridCol w:w="1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территории или объект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положение границы территории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вомайский район </w:t>
            </w:r>
          </w:p>
        </w:tc>
        <w:tc>
          <w:tcPr>
            <w:tcW w:w="14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Мир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зона в пределах территории площад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адрат ул. Воровского – ул. Металлургическая – просп. Мира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им. 353-й Стрелковой Дивизи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квера (квадрат ул. Плужная – ул. Сержантова – ул. Металлургическая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им. Островского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парка (квадрат просп. Шолохова – просп. Сельмаш – ул. 1-ой Конной Армии – ул. 14-я линия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«Осенний»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парка (квадрат ул. Киргизская – ул. Загребаева – ул. 50-летия Ростсельмаша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Областной больницы № 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и проезжая зона в пределах территории больницы (ул. 1-ой Конной Армии, 33)</w:t>
            </w:r>
          </w:p>
        </w:tc>
      </w:tr>
      <w:tr>
        <w:trPr>
          <w:trHeight w:val="41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ктябрьский район </w:t>
            </w:r>
          </w:p>
        </w:tc>
        <w:tc>
          <w:tcPr>
            <w:tcW w:w="14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708" w:right="0" w:hanging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1-го Пионерского слёт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квера (квадрат ул. Красноармейская – пер. Халтуринский, просп. Буденовский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708" w:right="0" w:hanging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Строителе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квера (квадрат ул. Малюгиной – ул. Филимоновская – пер. Островског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708" w:right="0" w:hanging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Комсомольский (обе части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квера (квадрат – ул. Ивановского, ул. Целиноградская, просп. Буденовский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708" w:right="0" w:hanging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ческий парк ДГТУ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парка (просп. Нагибина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708" w:right="0" w:hanging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им. К. Чуковского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квера (квадрат ул. Цезаря Кунникова, пер. Ашхабадский, пер. Ставропольский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708" w:right="0" w:hanging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Оганов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зона в пределах территории сквер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аганрогская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107"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часть улицы (от ул. Оганова до ТК «Военвед»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. Ленина (северная сторона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часть проспекта (от пл. Ленина до РГУПС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Городской больницы № 1 (ЦГБ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шеходная и проезжая зона в пределах территории больницы (просп. Ворошиловский, 105/23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летарский район</w:t>
            </w:r>
          </w:p>
        </w:tc>
        <w:tc>
          <w:tcPr>
            <w:tcW w:w="14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им. М.А. Шолохов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парка (просп. Шолохова, 126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им. Октябрьской Революции;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парка (квадрат просп. Театральный – ул. Советская – ул. Каяни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им. В. Черевичкин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парка (квадрат ул. Советская – ул Закруткина – ул. Нижненольная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 «Юность России»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тадиона (квадрат ул. Ченцова – ул. Каяни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а Воинам-Освободителям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тел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им. Фрунзе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часть сквера (по пл. Карла Маркса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ересаев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часть улицы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городской больницы № 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гающая к больнице территория (ул. Сарьяна, 85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лезнодорожный район</w:t>
            </w:r>
          </w:p>
        </w:tc>
        <w:tc>
          <w:tcPr>
            <w:tcW w:w="14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ориальный комплекс «Кумженская роща»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часть территории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нинский район</w:t>
            </w:r>
          </w:p>
        </w:tc>
        <w:tc>
          <w:tcPr>
            <w:tcW w:w="14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Железнодорожной больниц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гающая к больнице территория (ул. Варфоломеева, 92А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овский район</w:t>
            </w:r>
          </w:p>
        </w:tc>
        <w:tc>
          <w:tcPr>
            <w:tcW w:w="14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шкинская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часть улицы (от ул. Пушкинской, 1 до ул. Пушкинская, 214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больницы РостГМУ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гающая к больнице территория (пер. Нахичеванский, 38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рошиловский район</w:t>
            </w:r>
          </w:p>
        </w:tc>
        <w:tc>
          <w:tcPr>
            <w:tcW w:w="14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Северны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ределах территории сквер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Дружбы пр. Космонавтов / бул. Комаров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территории парка (квадрат пр. Космонавтов – бульв Комарова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культуры и отдыха «Дружба» по ул. Капустина от ул. Бодрой до пр. Космонавт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территории парка (квадрат по ул. Капустина - ул. Бодрая - пр. Космонавтов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, памятник Ю.А. Гагарину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территории сквера (просп. Королева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БСМП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гающая к БСМП территория (ул. Евдокимова, 35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больницы Водников (ЮОМЦ ФМБА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гающая к ЮОМЦ ФМБА территория (ул. Пешкова, 34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14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ритория Городской больницы № 20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гающая к больнице территория (просп. Коммунистический, 39)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52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оны ограничения скорости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"/>
        <w:gridCol w:w="5054"/>
        <w:gridCol w:w="3134"/>
        <w:gridCol w:w="4876"/>
        <w:gridCol w:w="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территории или объ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117" w:right="4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положение границы территории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вомайский район </w:t>
            </w:r>
          </w:p>
        </w:tc>
        <w:tc>
          <w:tcPr>
            <w:tcW w:w="1306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Ростсельмаш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зона в пределах прилегающей территории ДК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Сельмаш, 3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ержантова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зжая и пешеходная части улицы 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0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гающая к школе территория (ул. Ректорская, 11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Вятская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зжая и пешеходная части улицы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 Россия - Моя История и Памятни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торам аварии на ЧАЭС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прилегающей территории музея и памятни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. Шолохова, 31 «А»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прилегающие к образовательным дошкольным учреждениям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лезнодорожный район</w:t>
            </w:r>
          </w:p>
        </w:tc>
        <w:tc>
          <w:tcPr>
            <w:tcW w:w="1306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. Стачк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проспек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ртовая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оватора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дояна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фсоюзная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сесоюзная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прилегающие к образовательным дошкольным учреждениям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овский район</w:t>
            </w:r>
          </w:p>
        </w:tc>
        <w:tc>
          <w:tcPr>
            <w:tcW w:w="1306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к им. 1 мая 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зона в пределах территории парка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адрат ул. Большая Садовая – просп. Театральный –Крепостной пер. – ул. Суворов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ровский сквер 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квера (квадрат ул. Большая Садовая – ул. Суворова – просп. Кировский – пер. Журавлев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Советов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площади (квадрат ул. Большая Садовая – просп. Ворошиловский – просп. Соколов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ольшая Садовая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часть улицы (от пересечения пер. Газетный до пересечения Театрального просп. (в оба направления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ая Ростова-на-Дону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часть улицы (от ул. Береговая, 33 до ул. Береговая, 61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1-й Конной Арми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зона в пределах территории сквера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адрат ул. Максима Горького – просп. Кировский – ул. Пушкинская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прилегающие к образовательным дошкольным учреждениям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рошиловский район</w:t>
            </w:r>
          </w:p>
        </w:tc>
        <w:tc>
          <w:tcPr>
            <w:tcW w:w="1306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вер 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в пределах территории сквера (пересеч. ул. Добровольского – пр. Королев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л. Комарова 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часть бульвара (от ул. Добровольского до пр. Космонавтов обе стороны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пустина 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 (в оба направления от ул. Бодрой до пр. Космонавт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Волкова 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 (в оба направления от ул. Борко до пр. Космонавт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Ленина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 (обе стороны от пл. Ленина до ул. Страны Совет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Евдокимова  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и пешеходная части улицы (в оба направления от ул. Бодрой до пр. Космонавт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прилегающие к образовательным дошкольным учреждениям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1306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прилегающие к образовательным дошкольным учреждениям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ский район</w:t>
            </w:r>
          </w:p>
        </w:tc>
        <w:tc>
          <w:tcPr>
            <w:tcW w:w="1306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прилегающие к образовательным дошкольным учреждениям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нинский район</w:t>
            </w:r>
          </w:p>
        </w:tc>
        <w:tc>
          <w:tcPr>
            <w:tcW w:w="1306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прилегающие к образовательным дошкольным учреждениям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5387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оны запрета размещения</w:t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"/>
        <w:gridCol w:w="5774"/>
        <w:gridCol w:w="33"/>
        <w:gridCol w:w="8927"/>
        <w:gridCol w:w="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территории или объекта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положение границы территори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майский район </w:t>
            </w:r>
          </w:p>
        </w:tc>
        <w:tc>
          <w:tcPr>
            <w:tcW w:w="1473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 Алексею Прокофьевичу Бересту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гающая к памятнику пешеходная зона</w:t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 Защитникам Ростовского Неба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гающая к памятнику пешеходная зона (просп. Шолохова 246А)</w:t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мятник Воинам-защитникам Ростова-на-Дону от немецко-фашистских захватчиков 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мемориального комплекса</w:t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ориал Ростов-на-Дону - Гор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инской славы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гающая к мемориалу территория</w:t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ориал Прерванный полет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гающая к мемориалу территория</w:t>
            </w:r>
          </w:p>
        </w:tc>
      </w:tr>
      <w:tr>
        <w:trPr>
          <w:trHeight w:val="1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  <w:tc>
          <w:tcPr>
            <w:tcW w:w="1473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«Пионерский»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территории парка (квадрат пер. Радиальный – ул. Верещагина – ул. Профсоюзная)</w:t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«Молодежный»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территории сквера</w:t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«Международный»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территории сквера</w:t>
            </w:r>
          </w:p>
        </w:tc>
      </w:tr>
      <w:tr>
        <w:trPr>
          <w:trHeight w:val="1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мемориального комплекса «Кумженская роща»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гающие к территории пешеходные зоны (ул. Кумженская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6:00Z</dcterms:created>
  <dc:creator>Толченникова Надежда Юрьевна</dc:creator>
  <dc:description/>
  <dc:language>en-US</dc:language>
  <cp:lastModifiedBy>Пользователь</cp:lastModifiedBy>
  <cp:lastPrinted>2024-05-30T12:49:00Z</cp:lastPrinted>
  <dcterms:modified xsi:type="dcterms:W3CDTF">2024-08-02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